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2693"/>
        <w:gridCol w:w="3544"/>
      </w:tblGrid>
      <w:tr>
        <w:trPr>
          <w:trHeight w:val="35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ntion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Bella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  <w:lang w:val="en-US"/>
              </w:rPr>
              <w:t>Ulsane de Balio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sz w:val="22"/>
                <w:szCs w:val="22"/>
                <w:lang w:val="en-US"/>
              </w:rPr>
              <w:t>Go for Gold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rish Cob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Altess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A’Demone Des Chenu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À représenter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Queen Puck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Shamrock 2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Carol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Dolce Vita Du Prieuré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lla (Lux)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41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Créole De Gravelai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0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Ella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9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Daena des Légende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2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Queeni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Cristal Du Rêv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highlight w:val="yellow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highlight w:val="yellow"/>
              </w:rPr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  <w:t xml:space="preserve">Pouliche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&lt;2 ans Poulains &lt;2a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23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s’kiss Du Cluzele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12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Hermits Taquila Sunris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Espoir Du Centaur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rish Cob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8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Gaiane De L’Olympe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Irish Cob 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Gaspard De La Nui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À représenter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eastAsia="Times New Roman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eastAsia="Times New Roman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Mâle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6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ash The Cash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32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ramis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Ax Van Tinkerstal Foubert</w:t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Déjà IC</w:t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ion ELITE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highlight w:val="yellow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highlight w:val="yellow"/>
              </w:rPr>
            </w:r>
          </w:p>
        </w:tc>
        <w:tc>
          <w:tcPr>
            <w:tcW w:w="32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710</wp:posOffset>
            </wp:positionH>
            <wp:positionV relativeFrom="paragraph">
              <wp:posOffset>9573895</wp:posOffset>
            </wp:positionV>
            <wp:extent cx="1434465" cy="473075"/>
            <wp:effectExtent l="0" t="0" r="0" b="0"/>
            <wp:wrapTight wrapText="bothSides">
              <wp:wrapPolygon edited="0">
                <wp:start x="-144" y="0"/>
                <wp:lineTo x="-144" y="20727"/>
                <wp:lineTo x="21600" y="2072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2160</wp:posOffset>
            </wp:positionH>
            <wp:positionV relativeFrom="paragraph">
              <wp:posOffset>-325120</wp:posOffset>
            </wp:positionV>
            <wp:extent cx="958215" cy="71945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81305</wp:posOffset>
            </wp:positionH>
            <wp:positionV relativeFrom="margin">
              <wp:posOffset>-325120</wp:posOffset>
            </wp:positionV>
            <wp:extent cx="10477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394335</wp:posOffset>
                </wp:positionV>
                <wp:extent cx="495300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32"/>
                              </w:rPr>
                              <w:t xml:space="preserve">Résultats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Inspection à Titre Initial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motte Beuvron – 17 Septembr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4.2pt;mso-wrap-distance-left:9.05pt;mso-wrap-distance-right:9.05pt;mso-wrap-distance-top:0pt;mso-wrap-distance-bottom:0pt;margin-top:31.0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Cs w:val="32"/>
                        </w:rPr>
                        <w:t xml:space="preserve">Résultats </w:t>
                      </w:r>
                      <w:r>
                        <w:rPr>
                          <w:b/>
                          <w:szCs w:val="32"/>
                        </w:rPr>
                        <w:t>Inspection à Titre Initial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motte Beuvron – 17 Sept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Heading1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0080</wp:posOffset>
            </wp:positionH>
            <wp:positionV relativeFrom="paragraph">
              <wp:posOffset>-175260</wp:posOffset>
            </wp:positionV>
            <wp:extent cx="992505" cy="99250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0025</wp:posOffset>
            </wp:positionH>
            <wp:positionV relativeFrom="margin">
              <wp:posOffset>-175260</wp:posOffset>
            </wp:positionV>
            <wp:extent cx="1047750" cy="590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80975</wp:posOffset>
                </wp:positionV>
                <wp:extent cx="4695825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Résulta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cours National de Race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motte Beuvron – 17 Septembre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0.25pt;mso-wrap-distance-left:9.05pt;mso-wrap-distance-right:9.05pt;mso-wrap-distance-top:0pt;mso-wrap-distance-bottom:0pt;margin-top:14.2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Résultats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cours National de Race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motte Beuvron – 17 Septembr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Comic Sans MS" w:hAnsi="Comic Sans MS" w:cs="Comic Sans MS"/>
          <w:strike/>
          <w:color w:val="00206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trike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1160</wp:posOffset>
            </wp:positionH>
            <wp:positionV relativeFrom="paragraph">
              <wp:posOffset>8749030</wp:posOffset>
            </wp:positionV>
            <wp:extent cx="1621155" cy="529590"/>
            <wp:effectExtent l="0" t="0" r="0" b="0"/>
            <wp:wrapSquare wrapText="bothSides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3775</wp:posOffset>
                </wp:positionV>
                <wp:extent cx="5888355" cy="6530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653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368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Re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J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Queen Puck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aena Des Légende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Bella (Lux)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3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Kelly des Colline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Pearl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réole De Gravelai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Dolce Vita Du Prieuré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rol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Altess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Poulain Pouliches&lt; 2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ar West Bois Chenu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almar Ewen des Prés Sec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lashblack Petit peyr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Hong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ian Des Prés Sec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irnview Victu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uster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atégorie Irish Cob Part B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</w:rPr>
                                    <w:t>Bell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ristal Du Rêv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Freedom Fighter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3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Shamrock 2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3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Etal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lononeen Splashback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Bohemi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Riba Rovun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 ex 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Val d’Ar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 ex equ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Ax Van Tinkerstal Fouber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Monagha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514.25pt;mso-wrap-distance-left:7.05pt;mso-wrap-distance-right:7.05pt;mso-wrap-distance-top:0pt;mso-wrap-distance-bottom:0pt;margin-top:78.2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3686"/>
                        <w:gridCol w:w="4363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Re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Ju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Queen Puck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ena Des Légende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Bella (Lux)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Kelly des Colline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Pearl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réole De Gravelai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Dolce Vita Du Prieuré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rol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Altess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Poulain Pouliches&lt; 2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ar West Bois Chenu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almar Ewen des Prés Sec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lashblack Petit peyr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Hong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ian Des Prés Sec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irnview Victu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uster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Catégorie Irish Cob Part B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</w:rPr>
                              <w:t>Bell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ristal Du Rêv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Freedom Fighter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Shamrock 2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3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Etal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lononeen Splashback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Bohemio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Riba Rovun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 ex 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Val d’Ar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 ex equ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Ax Van Tinkerstal Fouber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Monaghan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5:00Z</dcterms:created>
  <dc:creator>Carrasco Thomas</dc:creator>
  <dc:description/>
  <dc:language>en-US</dc:language>
  <cp:lastModifiedBy>FIC sandrine</cp:lastModifiedBy>
  <cp:lastPrinted>2014-10-21T11:02:00Z</cp:lastPrinted>
  <dcterms:modified xsi:type="dcterms:W3CDTF">2016-09-26T20:52:00Z</dcterms:modified>
  <cp:revision>10</cp:revision>
  <dc:subject/>
  <dc:title/>
</cp:coreProperties>
</file>