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2035</wp:posOffset>
            </wp:positionH>
            <wp:positionV relativeFrom="paragraph">
              <wp:posOffset>9545320</wp:posOffset>
            </wp:positionV>
            <wp:extent cx="1434465" cy="473075"/>
            <wp:effectExtent l="0" t="0" r="0" b="0"/>
            <wp:wrapTight wrapText="bothSides">
              <wp:wrapPolygon edited="0">
                <wp:start x="-144" y="0"/>
                <wp:lineTo x="-144" y="20727"/>
                <wp:lineTo x="21600" y="2072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2160</wp:posOffset>
            </wp:positionH>
            <wp:positionV relativeFrom="paragraph">
              <wp:posOffset>-325120</wp:posOffset>
            </wp:positionV>
            <wp:extent cx="958215" cy="71945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81305</wp:posOffset>
            </wp:positionH>
            <wp:positionV relativeFrom="margin">
              <wp:posOffset>-325120</wp:posOffset>
            </wp:positionV>
            <wp:extent cx="10477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paragraph">
                  <wp:posOffset>-264160</wp:posOffset>
                </wp:positionV>
                <wp:extent cx="4800600" cy="52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Résultat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spection à Titre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itial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Lamotte Beuvron – 20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ptem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7pt;mso-wrap-distance-left:9.05pt;mso-wrap-distance-right:9.05pt;mso-wrap-distance-top:0pt;mso-wrap-distance-bottom:0pt;margin-top:-20.8pt;mso-position-vertical-relative:text;margin-left: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 xml:space="preserve">Résultats </w:t>
                      </w:r>
                      <w:r>
                        <w:rPr>
                          <w:b/>
                          <w:sz w:val="24"/>
                        </w:rPr>
                        <w:t>Inspection à Titre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itial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Lamotte Beuvron – 20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pt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2409"/>
        <w:gridCol w:w="4111"/>
      </w:tblGrid>
      <w:tr>
        <w:trPr>
          <w:trHeight w:val="350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°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ms du cheval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ugement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ntions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Jument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</w:rPr>
              <w:t>Peppy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rPr>
                <w:rFonts w:ascii="Comic Sans MS" w:hAnsi="Comic Sans MS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pacing w:before="0" w:after="0"/>
              <w:jc w:val="left"/>
              <w:rPr>
                <w:rFonts w:ascii="Comic Sans MS" w:hAnsi="Comic Sans MS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color w:val="000000"/>
                <w:sz w:val="22"/>
                <w:szCs w:val="22"/>
                <w:lang w:val="en-US"/>
              </w:rPr>
              <w:t>Regga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5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rFonts w:ascii="Comic Sans MS" w:hAnsi="Comic Sans M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Comic Sans MS" w:hAnsi="Comic Sans MS"/>
                <w:sz w:val="22"/>
                <w:szCs w:val="22"/>
                <w:lang w:val="en-US"/>
              </w:rPr>
              <w:t>Killtynan Mar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Badabull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</w:rPr>
              <w:t>Mention ELITE G1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Annecy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56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Quiara Du Triskell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Volga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Chica Du Vallon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val="en-US"/>
              </w:rPr>
              <w:t>6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lang w:val="en-US"/>
              </w:rPr>
              <w:t>Cillbarra Amber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lang w:val="en-US"/>
              </w:rPr>
              <w:t xml:space="preserve">Pouliche </w:t>
            </w: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&lt;2 a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59 bis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Equinox Mage 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Diddlina Du Vallon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0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Caridwen Des Fougère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Calli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6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Callas Des Chenu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À représenter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63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  <w:bCs/>
              </w:rPr>
              <w:t>Oak Leak Doll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Poulains &lt;2a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1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zeu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</w:rPr>
              <w:t>4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herry Wild Du Vallon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Hongres</w:t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co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obby ( alias Punk )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7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unsaney Lad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4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ous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ubtitle"/>
              <w:snapToGrid w:val="false"/>
              <w:spacing w:before="0" w:after="0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72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rentaboy Archy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16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elchior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</w:rPr>
              <w:t>Etalons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8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noneen Red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ention ELITE G2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lang w:val="en-US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lang w:val="en-US"/>
              </w:rPr>
              <w:t>22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ennell lad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 ICPB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gel Eye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40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oston (alias Pealgrym)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Urgo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3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ooligan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 Part Bred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 ICPB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Hermits China Royal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Facteur IC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lwyn De Bohème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Mention ELITE G2 </w:t>
            </w:r>
            <w:r>
              <w:rPr>
                <w:rFonts w:cs="Comic Sans MS" w:ascii="Comic Sans MS" w:hAnsi="Comic Sans MS"/>
              </w:rPr>
              <w:t>- 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4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Vine’s Orlando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51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raveheart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rish Cob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Mention ELITE G1 </w:t>
            </w:r>
            <w:r>
              <w:rPr>
                <w:rFonts w:cs="Comic Sans MS" w:ascii="Comic Sans MS" w:hAnsi="Comic Sans MS"/>
              </w:rPr>
              <w:t>- 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ismurragha Ted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zur Des Chenus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Mention ELITE G1 </w:t>
            </w:r>
            <w:r>
              <w:rPr>
                <w:rFonts w:cs="Comic Sans MS" w:ascii="Comic Sans MS" w:hAnsi="Comic Sans MS"/>
              </w:rPr>
              <w:t>- Agrément étalon</w:t>
            </w:r>
          </w:p>
        </w:tc>
      </w:tr>
      <w:tr>
        <w:trPr/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9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rco</w:t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éjà IC</w:t>
            </w:r>
          </w:p>
        </w:tc>
        <w:tc>
          <w:tcPr>
            <w:tcW w:w="4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ention ELITE G1</w:t>
            </w:r>
          </w:p>
        </w:tc>
      </w:tr>
    </w:tbl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7230</wp:posOffset>
            </wp:positionH>
            <wp:positionV relativeFrom="paragraph">
              <wp:posOffset>-104775</wp:posOffset>
            </wp:positionV>
            <wp:extent cx="992505" cy="992505"/>
            <wp:effectExtent l="0" t="0" r="0" b="0"/>
            <wp:wrapTight wrapText="bothSides">
              <wp:wrapPolygon edited="0">
                <wp:start x="-243" y="0"/>
                <wp:lineTo x="-243" y="21330"/>
                <wp:lineTo x="21600" y="21330"/>
                <wp:lineTo x="21600" y="0"/>
                <wp:lineTo x="-243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4930</wp:posOffset>
            </wp:positionH>
            <wp:positionV relativeFrom="paragraph">
              <wp:posOffset>184785</wp:posOffset>
            </wp:positionV>
            <wp:extent cx="1009015" cy="329565"/>
            <wp:effectExtent l="0" t="0" r="0" b="0"/>
            <wp:wrapSquare wrapText="bothSides"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00025</wp:posOffset>
            </wp:positionH>
            <wp:positionV relativeFrom="margin">
              <wp:posOffset>57150</wp:posOffset>
            </wp:positionV>
            <wp:extent cx="1047750" cy="590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104775</wp:posOffset>
                </wp:positionV>
                <wp:extent cx="4695825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Résultat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cours National de Race Irish Co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amotte Beuvron – 20 Septembr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80.25pt;mso-wrap-distance-left:9.05pt;mso-wrap-distance-right:9.05pt;mso-wrap-distance-top:0pt;mso-wrap-distance-bottom:0pt;margin-top:-8.2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Résultats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cours National de Race Irish Cob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amotte Beuvron – 20 Sept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Comic Sans MS" w:hAnsi="Comic Sans MS" w:cs="Comic Sans MS"/>
          <w:strike/>
          <w:color w:val="00206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trike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8442325</wp:posOffset>
            </wp:positionV>
            <wp:extent cx="1428750" cy="466725"/>
            <wp:effectExtent l="0" t="0" r="0" b="0"/>
            <wp:wrapSquare wrapText="bothSides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5849620" cy="79533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95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3686"/>
                              <w:gridCol w:w="4363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Nom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Result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Ju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urburry Des Chenu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tella Puck Du Bois Chenu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Peggy Of Whitefield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3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rnview Boogi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ns clas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la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à la 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ainview Lass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illbarra Amber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Bloodie Nic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ns class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la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à la 10 ème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hica Du Vallo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Killtynan Mar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Tangled Ros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Poulain &lt;2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zeu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Tine’s Picass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Djeng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Tine’s Stepp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Pouliches&lt; 2a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lass Act Dream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irnview Caleesi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2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ak Leaf Doll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 è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Hong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Omo (alias Requiem)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illbarra Budd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un Boy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irnview Samso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FF0000"/>
                                    </w:rPr>
                                    <w:t>Etal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plash De L’ecurie De Tin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 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Azur Des Chenu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Braveheart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 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lwyn De Bohêm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ans classemen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 la 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à la 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airnview Moonboot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illbarra Kildimo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Clononeen Red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Hermits China Royal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Hooligan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Lismurragha Ted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  <w:t>Up and Go Du Val De Lys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26.25pt;mso-wrap-distance-left:7.05pt;mso-wrap-distance-right:7.05pt;mso-wrap-distance-top:0pt;mso-wrap-distance-bottom:0pt;margin-top:12.5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3686"/>
                        <w:gridCol w:w="4363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Nom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Result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Ju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urburry Des Chenu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tella Puck Du Bois Chenu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Peggy Of Whitefield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3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rnview Boogi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s clas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la 4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la 6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ainview Lassy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illbarra Amber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Bloodie Nic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s class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la 7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la 10 ème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hica Du Vallon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Killtynan Mar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Tangled Ros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Poulain &lt;2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zeu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ine’s Picasso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Djengo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ine’s Stepp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Pouliches&lt; 2a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lass Act Dream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irnview Caleesi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ak Leaf Doll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 è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Hong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Omo (alias Requiem)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illbarra Budd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un Boy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irnview Samson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Etal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plash De L’ecurie De Tin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Azur Des Chenus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Braveheart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 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lwyn De Bohêm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ans classemen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 la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à la 1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airnview Moonboots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illbarra Kildimo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Clononeen Red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Hermits China Royale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Hooligan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Lismurragha Ted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  <w:t>Up and Go Du Val De Lys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color w:val="003A1A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0:00Z</dcterms:created>
  <dc:creator>Carrasco Thomas</dc:creator>
  <dc:description/>
  <dc:language>en-US</dc:language>
  <cp:lastModifiedBy>FIC sandrine</cp:lastModifiedBy>
  <cp:lastPrinted>2014-10-21T11:02:00Z</cp:lastPrinted>
  <dcterms:modified xsi:type="dcterms:W3CDTF">2015-03-23T21:51:00Z</dcterms:modified>
  <cp:revision>3</cp:revision>
  <dc:subject/>
  <dc:title/>
</cp:coreProperties>
</file>