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object w:dxaOrig="120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0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361418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90575" cy="79057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Résultats inspection à titre initial </w:t>
      </w:r>
    </w:p>
    <w:p>
      <w:pPr>
        <w:pStyle w:val="Heading"/>
        <w:rPr/>
      </w:pPr>
      <w:r>
        <w:rPr/>
        <w:t>Irish Cob</w:t>
      </w:r>
    </w:p>
    <w:p>
      <w:pPr>
        <w:pStyle w:val="Heading1"/>
        <w:rPr>
          <w:sz w:val="36"/>
        </w:rPr>
      </w:pPr>
      <w:r>
        <w:rPr>
          <w:sz w:val="36"/>
        </w:rPr>
        <w:t>Poitiers  - 4 juin 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3A1A"/>
        </w:rPr>
      </w:pPr>
      <w:r>
        <w:rPr>
          <w:color w:val="003A1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8"/>
        <w:gridCol w:w="350"/>
        <w:gridCol w:w="2822"/>
        <w:gridCol w:w="73"/>
        <w:gridCol w:w="1079"/>
        <w:gridCol w:w="6"/>
      </w:tblGrid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</w:t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oulain &lt; 2ans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osdudomainedepegas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i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ares du domdepegas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ardi de la plaine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ouliches &lt; 2ans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Archangel from chywoon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eur IC + élite 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abelle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C - Livret A 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ayko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PB - Livret B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Very first de fougere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eur IC + grade 1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Valaurisse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PB - Livret B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Jument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ameron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vy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Khyra des boisets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eur IC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ooty filly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C + grade 1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win du vallon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eur IC + élite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ohima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vy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woon donnatella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eur IC + grade 1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Heavy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licia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yenne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>IC - Livret A + grade 1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ileys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PB - Livret B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lononeen airmed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C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rin van de gorterstraat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 + élite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Heavy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ie 2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PB - Livret B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Hongre – Males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orio dudomdepegase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x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ulcain dudomdepegase </w:t>
            </w:r>
          </w:p>
        </w:tc>
        <w:tc>
          <w:tcPr>
            <w:tcW w:w="2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</w:t>
            </w:r>
          </w:p>
        </w:tc>
        <w:tc>
          <w:tcPr>
            <w:tcW w:w="11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étalon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6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Blue lord 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gréé + grade 1 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Valentindudomdepegase 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yce de coudot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C-Livret A + agréé + élite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9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Two bob 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eur IC + agréé + élite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0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Peachy 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Livret A + agréé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1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illbarra duke 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é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</w:t>
            </w:r>
          </w:p>
        </w:tc>
        <w:tc>
          <w:tcPr>
            <w:tcW w:w="4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her pendragon</w:t>
            </w:r>
          </w:p>
        </w:tc>
        <w:tc>
          <w:tcPr>
            <w:tcW w:w="324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é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diu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rade 1 = Mention Elite pour les chevaux étant des parents inconnus</w:t>
      </w:r>
      <w:r>
        <w:br w:type="page"/>
      </w:r>
    </w:p>
    <w:p>
      <w:pPr>
        <w:pStyle w:val="Heading"/>
        <w:rPr>
          <w:sz w:val="36"/>
        </w:rPr>
      </w:pPr>
      <w:r>
        <w:object w:dxaOrig="1201" w:dyaOrig="1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-36pt;width:60pt;height:61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33917753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90575" cy="79057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Résultats </w:t>
      </w:r>
    </w:p>
    <w:p>
      <w:pPr>
        <w:pStyle w:val="Heading"/>
        <w:rPr/>
      </w:pPr>
      <w:r>
        <w:rPr/>
        <w:t>Concours Modèle et Allures Irish Cob</w:t>
      </w:r>
    </w:p>
    <w:p>
      <w:pPr>
        <w:pStyle w:val="Heading1"/>
        <w:rPr>
          <w:sz w:val="36"/>
        </w:rPr>
      </w:pPr>
      <w:r>
        <w:rPr>
          <w:sz w:val="36"/>
        </w:rPr>
        <w:t>Poitiers  - 4 juin 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784"/>
        <w:gridCol w:w="812"/>
      </w:tblGrid>
      <w:tr>
        <w:trPr/>
        <w:tc>
          <w:tcPr>
            <w:tcW w:w="710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oulains - pouliches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ery first de fougere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er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Archangel from chywoon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2ème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33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Cairnview archy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ème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</w:rPr>
              <w:t>Juments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Cheyenne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er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5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Chywoon donnatella 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2ème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ooty filly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ème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lononeen airmed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win du vallon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</w:rPr>
              <w:t>Etalons et hongres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29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wo bob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er</w:t>
            </w:r>
          </w:p>
        </w:tc>
      </w:tr>
      <w:tr>
        <w:trPr/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34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Upsy 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2ème</w:t>
            </w:r>
          </w:p>
        </w:tc>
      </w:tr>
      <w:tr>
        <w:trPr>
          <w:trHeight w:val="186" w:hRule="atLeast"/>
        </w:trPr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24</w:t>
            </w:r>
          </w:p>
        </w:tc>
        <w:tc>
          <w:tcPr>
            <w:tcW w:w="5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Max 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è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Champion de la journée : </w:t>
      </w:r>
      <w:r>
        <w:rPr>
          <w:rFonts w:cs="Comic Sans MS" w:ascii="Comic Sans MS" w:hAnsi="Comic Sans MS"/>
          <w:b/>
          <w:bCs/>
          <w:sz w:val="36"/>
          <w:szCs w:val="40"/>
        </w:rPr>
        <w:t>TWO BOB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bCs/>
          <w:color w:val="000000"/>
        </w:rPr>
        <w:drawing>
          <wp:inline distT="0" distB="0" distL="0" distR="0">
            <wp:extent cx="1087755" cy="9518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3A1A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3A1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3:00Z</dcterms:created>
  <dc:creator>sandrine</dc:creator>
  <dc:description/>
  <dc:language>en-US</dc:language>
  <cp:lastModifiedBy>sandrine</cp:lastModifiedBy>
  <dcterms:modified xsi:type="dcterms:W3CDTF">2011-06-15T18:58:00Z</dcterms:modified>
  <cp:revision>5</cp:revision>
  <dc:subject/>
  <dc:title>Résultats inspection et Concours Modèle et</dc:title>
</cp:coreProperties>
</file>