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-518795</wp:posOffset>
            </wp:positionV>
            <wp:extent cx="1061720" cy="1085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9060</wp:posOffset>
            </wp:positionH>
            <wp:positionV relativeFrom="paragraph">
              <wp:posOffset>-430530</wp:posOffset>
            </wp:positionV>
            <wp:extent cx="1404620" cy="105473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SPECTION A TITRE INITIAL D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36"/>
          <w:szCs w:val="28"/>
        </w:rPr>
      </w:pPr>
      <w:r>
        <w:rPr>
          <w:rFonts w:cs="Comic Sans MS" w:ascii="Comic Sans MS" w:hAnsi="Comic Sans MS"/>
          <w:b/>
          <w:color w:val="00B050"/>
          <w:sz w:val="36"/>
          <w:szCs w:val="28"/>
        </w:rPr>
        <w:t>SAINTES - 12 MAI 2012</w:t>
      </w:r>
    </w:p>
    <w:p>
      <w:pPr>
        <w:pStyle w:val="Normal"/>
        <w:rPr>
          <w:rFonts w:ascii="Comic Sans MS" w:hAnsi="Comic Sans MS" w:cs="Comic Sans MS"/>
          <w:b/>
          <w:b/>
          <w:color w:val="00B050"/>
          <w:sz w:val="36"/>
          <w:szCs w:val="28"/>
        </w:rPr>
      </w:pPr>
      <w:r>
        <w:rPr>
          <w:rFonts w:cs="Comic Sans MS" w:ascii="Comic Sans MS" w:hAnsi="Comic Sans MS"/>
          <w:b/>
          <w:color w:val="00B050"/>
          <w:sz w:val="36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7842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09"/>
        <w:gridCol w:w="2423"/>
        <w:gridCol w:w="1559"/>
      </w:tblGrid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°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ms du cheval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ugement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Classe</w:t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Juments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1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vidly des Fougères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cteur IC - ELIT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Comic Sans MS" w:hAnsi="Comic Sans MS"/>
                <w:b/>
                <w:bCs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Chywoon Blossom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Facteur IC - ELIT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3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ppy des Fougères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cteur IC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4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oxanne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C 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5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rprise du Haut Vent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C 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6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shania des Marquises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C 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7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ona de Fouge Rouge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C 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8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effria des Boisets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cteur IC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9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gic Bay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C - ELIT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10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licia des Fougères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cteur IC - ELITE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 xml:space="preserve">Pouliche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  <w:u w:val="single"/>
              </w:rPr>
              <w:t>&lt;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 xml:space="preserve"> 2 ans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omic Sans MS" w:hAnsi="Comic Sans MS"/>
                <w:b/>
                <w:bCs/>
                <w:i/>
                <w:iCs/>
              </w:rPr>
              <w:t>13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Chupa Chups Duokarl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C 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14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oha de Coudot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cteur IC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Comic Sans MS" w:hAnsi="Comic Sans MS"/>
                <w:b/>
                <w:bCs/>
                <w:i/>
                <w:iCs/>
              </w:rPr>
              <w:t>15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Cliona des Fougères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C 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 xml:space="preserve">Poulains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  <w:u w:val="single"/>
              </w:rPr>
              <w:t>&lt;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 xml:space="preserve"> 2ans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16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taman des Arriouets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C 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iCs/>
              </w:rPr>
            </w:pPr>
            <w:r>
              <w:rPr>
                <w:rFonts w:eastAsia="Times New Roman" w:cs="Arial" w:ascii="Comic Sans MS" w:hAnsi="Comic Sans MS"/>
                <w:b/>
                <w:bCs/>
                <w:iCs/>
              </w:rPr>
              <w:t>17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Cartoon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C 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18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léro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cteur IC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val="en-US"/>
              </w:rPr>
              <w:t>Hongres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Comic Sans MS" w:hAnsi="Comic Sans MS"/>
                <w:b/>
                <w:bCs/>
                <w:lang w:val="en-US"/>
              </w:rPr>
              <w:t>19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Cillbara Brandy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IC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Comic Sans MS" w:hAnsi="Comic Sans MS"/>
                <w:b/>
                <w:bCs/>
                <w:lang w:val="en-US"/>
              </w:rPr>
              <w:t>20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Karel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lang w:val="en-US"/>
              </w:rPr>
            </w:pPr>
            <w:r>
              <w:rPr>
                <w:rFonts w:cs="Arial" w:ascii="Comic Sans MS" w:hAnsi="Comic Sans MS"/>
                <w:lang w:val="en-US"/>
              </w:rPr>
              <w:t>IC PB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édium</w:t>
            </w:r>
          </w:p>
        </w:tc>
      </w:tr>
      <w:tr>
        <w:trPr/>
        <w:tc>
          <w:tcPr>
            <w:tcW w:w="7842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Etalons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21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di de Rochefort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 - agréé étalon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  <w:tr>
        <w:trPr/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</w:rPr>
            </w:pPr>
            <w:r>
              <w:rPr>
                <w:rFonts w:eastAsia="Times New Roman" w:cs="Arial" w:ascii="Comic Sans MS" w:hAnsi="Comic Sans MS"/>
                <w:b/>
                <w:bCs/>
              </w:rPr>
              <w:t>22</w:t>
            </w:r>
          </w:p>
        </w:tc>
        <w:tc>
          <w:tcPr>
            <w:tcW w:w="300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TS DUKE</w:t>
            </w:r>
          </w:p>
        </w:tc>
        <w:tc>
          <w:tcPr>
            <w:tcW w:w="242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présenter</w:t>
            </w:r>
          </w:p>
        </w:tc>
        <w:tc>
          <w:tcPr>
            <w:tcW w:w="155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um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b/>
          <w:b/>
          <w:color w:val="00B05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66750</wp:posOffset>
            </wp:positionV>
            <wp:extent cx="1061720" cy="1085850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666750</wp:posOffset>
            </wp:positionV>
            <wp:extent cx="1404620" cy="105473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B050"/>
          <w:sz w:val="36"/>
          <w:szCs w:val="28"/>
        </w:rPr>
        <w:t xml:space="preserve">CONCOURS DE MODELE ET ALLURE </w:t>
      </w:r>
    </w:p>
    <w:p>
      <w:pPr>
        <w:pStyle w:val="Heading1"/>
        <w:rPr>
          <w:sz w:val="28"/>
        </w:rPr>
      </w:pPr>
      <w:r>
        <w:rPr/>
        <w:t>SAINTES - 12 MAI 201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mpion de la journée : Cillbara Brand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0730</wp:posOffset>
                </wp:positionV>
                <wp:extent cx="4278630" cy="20478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3053"/>
                              <w:gridCol w:w="13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lang w:eastAsia="fr-FR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lang w:eastAsia="fr-FR"/>
                                    </w:rPr>
                                    <w:t>Nom du cheval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1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lang w:eastAsia="fr-FR"/>
                                    </w:rPr>
                                    <w:t>Cla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lang w:val="nl-NL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color w:val="FF0000"/>
                                      <w:lang w:eastAsia="fr-FR"/>
                                    </w:rPr>
                                    <w:t>ju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lang w:val="nl-NL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lang w:val="nl-NL"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lang w:val="nl-NL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val="nl-NL" w:eastAsia="fr-FR"/>
                                    </w:rPr>
                                    <w:t>Chywoon Blossom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lang w:val="nl-NL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val="nl-NL" w:eastAsia="fr-FR"/>
                                    </w:rPr>
                                    <w:t>1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Vividly des Fougère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2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Uppy des Fougère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4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Aloha de Coudot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3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738" w:type="dxa"/>
                                  <w:gridSpan w:val="3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color w:val="FF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color w:val="FF0000"/>
                                      <w:lang w:eastAsia="fr-FR"/>
                                    </w:rPr>
                                    <w:t>Hongre/ Poul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lang w:eastAsia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lang w:val="nl-NL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val="nl-NL" w:eastAsia="fr-FR"/>
                                    </w:rPr>
                                    <w:t>Cillbara Brandy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lang w:val="nl-NL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val="nl-NL" w:eastAsia="fr-FR"/>
                                    </w:rPr>
                                    <w:t>1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bCs/>
                                      <w:lang w:val="nl-NL"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bCs/>
                                      <w:lang w:val="nl-NL"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Ataman des Arriouets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lang w:eastAsia="fr-FR"/>
                                    </w:rPr>
                                    <w:t>2ème</w:t>
                                  </w:r>
                                  <w:r>
                                    <w:rPr>
                                      <w:rFonts w:eastAsia="Times New Roman" w:cs="Arial" w:ascii="Comic Sans MS" w:hAnsi="Comic Sans MS"/>
                                      <w:lang w:val="nl-NL"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161.25pt;mso-wrap-distance-left:7.05pt;mso-wrap-distance-right:7.05pt;mso-wrap-distance-top:0pt;mso-wrap-distance-bottom:0pt;margin-top:259.9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3053"/>
                        <w:gridCol w:w="13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lang w:eastAsia="fr-FR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lang w:eastAsia="fr-FR"/>
                              </w:rPr>
                              <w:t>Nom du cheval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1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lang w:eastAsia="fr-FR"/>
                              </w:rPr>
                              <w:t>Classe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lang w:val="nl-NL"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0000"/>
                                <w:lang w:eastAsia="fr-FR"/>
                              </w:rPr>
                              <w:t>jumen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lang w:val="nl-NL"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lang w:val="nl-NL"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lang w:val="nl-NL"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val="nl-NL" w:eastAsia="fr-FR"/>
                              </w:rPr>
                              <w:t>Chywoon Blossom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lang w:val="nl-NL"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val="nl-NL" w:eastAsia="fr-FR"/>
                              </w:rPr>
                              <w:t>1è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Vividly des Fougère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2è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Uppy des Fougère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4è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Aloha de Coudot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3è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738" w:type="dxa"/>
                            <w:gridSpan w:val="3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FF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FF0000"/>
                                <w:lang w:eastAsia="fr-FR"/>
                              </w:rPr>
                              <w:t>Hongre/ Poula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lang w:eastAsia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lang w:val="nl-NL"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val="nl-NL" w:eastAsia="fr-FR"/>
                              </w:rPr>
                              <w:t>Cillbara Brandy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lang w:val="nl-NL"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val="nl-NL" w:eastAsia="fr-FR"/>
                              </w:rPr>
                              <w:t>1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00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lang w:val="nl-NL"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lang w:val="nl-NL"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Ataman des Arriouets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lang w:eastAsia="fr-FR"/>
                              </w:rPr>
                              <w:t>2ème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lang w:val="nl-NL" w:eastAsia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ice champion de la journée : Chywoon Blossom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9965</wp:posOffset>
            </wp:positionH>
            <wp:positionV relativeFrom="paragraph">
              <wp:posOffset>502920</wp:posOffset>
            </wp:positionV>
            <wp:extent cx="1426210" cy="468630"/>
            <wp:effectExtent l="0" t="0" r="0" b="0"/>
            <wp:wrapSquare wrapText="bothSides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jc w:val="center"/>
      <w:outlineLvl w:val="0"/>
    </w:pPr>
    <w:rPr>
      <w:rFonts w:ascii="Comic Sans MS" w:hAnsi="Comic Sans MS" w:cs="Comic Sans MS"/>
      <w:b/>
      <w:color w:val="00B050"/>
      <w:sz w:val="36"/>
      <w:szCs w:val="28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B05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04:00Z</dcterms:created>
  <dc:creator>Carrasco Thomas</dc:creator>
  <dc:description/>
  <dc:language>en-US</dc:language>
  <cp:lastModifiedBy>sandrine</cp:lastModifiedBy>
  <cp:lastPrinted>2012-05-20T23:03:00Z</cp:lastPrinted>
  <dcterms:modified xsi:type="dcterms:W3CDTF">2012-05-21T08:24:00Z</dcterms:modified>
  <cp:revision>5</cp:revision>
  <dc:subject/>
  <dc:title>Inspection à titre initial de Saintes 12 Mai 2012</dc:title>
</cp:coreProperties>
</file>